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1 сентября 2022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Адвокатской палаты Ханты-Мансийского автономного округа – Югры в составе: и.о. президента Анисимова И.В., членов Совета: Зуева И.П., Жиковой Е.А., Дядькина Д.С. и Мусиной Н.И.,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 – Югры: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Харченко Светлана Николаевна – г. Сургут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Цыплаков Александр Викторович – г. Нижневартовск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Чернобай Александр Евген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. Нижневартовск 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ить наставников: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рченко Светлане Николаевне – Бохана Анатолия Ивановича,</w:t>
      </w:r>
      <w:r>
        <w:rPr>
          <w:sz w:val="28"/>
          <w:szCs w:val="28"/>
          <w:shd w:fill="FFFFFF" w:val="clear"/>
        </w:rPr>
        <w:t xml:space="preserve"> председателя Президиума Сургутской городской коллегии адвокатов ХМАО, г. Сургу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бай Александру Евгеньевичу – Кирилюк Жанну Николаевну, председателя </w:t>
      </w:r>
      <w:r>
        <w:rPr>
          <w:sz w:val="28"/>
          <w:szCs w:val="28"/>
          <w:shd w:fill="FFFFFF" w:val="clear"/>
        </w:rPr>
        <w:t>Нижневартовской коллегии адвокатов «Правовая защит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Гельфанд Светлане Руслановне, </w:t>
      </w:r>
      <w:r>
        <w:rPr>
          <w:bCs/>
          <w:sz w:val="28"/>
          <w:szCs w:val="28"/>
        </w:rPr>
        <w:t xml:space="preserve">адвокату Филиала № 11 Коллегии адвокатов Ханты-Мансийского автономного округа – Югры г. Сургут, </w:t>
      </w:r>
      <w:r>
        <w:rPr>
          <w:bCs/>
          <w:color w:val="000000"/>
          <w:sz w:val="28"/>
          <w:szCs w:val="28"/>
        </w:rPr>
        <w:t>приостановить статус адвоката с 1 октября 2022 года, по личным обстоятельств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Гельфанд С.Р. о принятом решении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Гельфанд С.Р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 – Югр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Гельфанд С.Р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 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мятину Артуру Владимировичу, </w:t>
      </w:r>
      <w:r>
        <w:rPr>
          <w:bCs/>
          <w:sz w:val="28"/>
          <w:szCs w:val="28"/>
        </w:rPr>
        <w:t>адвокату Сургутской специализированной коллегии адвока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</w:t>
      </w:r>
      <w:bookmarkStart w:id="0" w:name="_Hlk106629791"/>
      <w:r>
        <w:rPr>
          <w:sz w:val="28"/>
          <w:szCs w:val="28"/>
        </w:rPr>
        <w:t xml:space="preserve">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bookmarkEnd w:id="0"/>
      <w:r>
        <w:rPr>
          <w:sz w:val="28"/>
          <w:szCs w:val="28"/>
        </w:rPr>
        <w:t>и адвоката Замятина А.В. о принятом решени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ятину А.В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Замятина А.В., п. 5 ст. 15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орыгиной Светлане Анатольевне</w:t>
      </w:r>
      <w:r>
        <w:rPr>
          <w:sz w:val="28"/>
          <w:szCs w:val="28"/>
        </w:rPr>
        <w:t xml:space="preserve"> отказать в удовлетворении ее заявления о возобновлении статуса адвоката в связи с отсутствием оснований, предусмотренных пунктом 1 статьи 16 Федерального закона от 31 мая 2002 года № 63-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Калининой Наталье Юрьевне, </w:t>
      </w:r>
      <w:r>
        <w:rPr>
          <w:bCs/>
          <w:sz w:val="28"/>
          <w:szCs w:val="28"/>
        </w:rPr>
        <w:t xml:space="preserve">адвокату Мегионского филиала Тюменской областной коллегии адвокатов, </w:t>
      </w:r>
      <w:r>
        <w:rPr>
          <w:bCs/>
          <w:color w:val="000000"/>
          <w:sz w:val="28"/>
          <w:szCs w:val="28"/>
        </w:rPr>
        <w:t>приостановить статус адвоката с 1 октября 2022 года, по личным обстоятельств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Калинину Н.Ю. о принятом решении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Калинину Н.Ю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 – Югр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алининой Н.Ю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 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рловой Елене Васильевне, </w:t>
      </w:r>
      <w:r>
        <w:rPr>
          <w:sz w:val="28"/>
          <w:szCs w:val="28"/>
        </w:rPr>
        <w:t xml:space="preserve">адвокату Филиала № 31 Коллегии адвокатов </w:t>
      </w:r>
      <w:r>
        <w:rPr>
          <w:color w:val="000000"/>
          <w:sz w:val="28"/>
          <w:szCs w:val="28"/>
        </w:rPr>
        <w:t xml:space="preserve">Ханты-Мансийского автономного округа г. Радужный, </w:t>
      </w:r>
      <w:r>
        <w:rPr>
          <w:sz w:val="28"/>
          <w:szCs w:val="28"/>
        </w:rPr>
        <w:t xml:space="preserve">продлить период приостановления статуса со 2 октября 2021 года по 1 октября 2022 года в связи с </w:t>
      </w:r>
      <w:r>
        <w:rPr>
          <w:bCs/>
          <w:color w:val="000000"/>
          <w:sz w:val="28"/>
          <w:szCs w:val="28"/>
        </w:rPr>
        <w:t xml:space="preserve">избранием депутатом Думы г. Радужный </w:t>
      </w:r>
      <w:r>
        <w:rPr>
          <w:sz w:val="28"/>
        </w:rPr>
        <w:t xml:space="preserve">Ханты-Мансийского автономного округа – Югры.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Орлову Е.В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Орловой Е.В., </w:t>
      </w:r>
      <w:r>
        <w:rPr>
          <w:sz w:val="28"/>
          <w:szCs w:val="28"/>
        </w:rPr>
        <w:t>пп.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Трофимову Анатолию Иванович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вокату Коллегии адвокатов </w:t>
      </w:r>
      <w:r>
        <w:rPr>
          <w:sz w:val="28"/>
        </w:rPr>
        <w:t xml:space="preserve">Нижневартовского района, </w:t>
      </w:r>
      <w:r>
        <w:rPr>
          <w:bCs/>
          <w:color w:val="000000"/>
          <w:sz w:val="28"/>
          <w:szCs w:val="28"/>
        </w:rPr>
        <w:t xml:space="preserve">возобновить статус адвоката с 10 сентября 2022 года по личному за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анты-Мансийскому автономному округу – Югре и адвоката Трофимова А.И. 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Трофимова А.И., </w:t>
      </w:r>
      <w:r>
        <w:rPr>
          <w:sz w:val="28"/>
          <w:szCs w:val="28"/>
        </w:rPr>
        <w:t>п. 5 ст. 16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Яхъяеву Магомеду Халидовичу, </w:t>
      </w:r>
      <w:r>
        <w:rPr>
          <w:bCs/>
          <w:sz w:val="28"/>
          <w:szCs w:val="28"/>
        </w:rPr>
        <w:t>адвокату Филиала № 3 Коллегии адвокатов</w:t>
      </w:r>
      <w:r>
        <w:rPr>
          <w:sz w:val="28"/>
        </w:rPr>
        <w:t xml:space="preserve"> Ханты-Мансийского автономного округа – Югры </w:t>
      </w:r>
      <w:r>
        <w:rPr>
          <w:sz w:val="28"/>
          <w:szCs w:val="28"/>
        </w:rPr>
        <w:t>г. Нефтеюганск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 сентября 2022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Яхъяева М.Х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Яхъяева М.Х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 Рассмотрение дисциплинарных производств в отношении адвокатов:</w:t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Ярко Светлане Алексеевне, </w:t>
      </w:r>
      <w:r>
        <w:rPr>
          <w:sz w:val="28"/>
          <w:szCs w:val="28"/>
        </w:rPr>
        <w:t xml:space="preserve">адвокату Адвокатского кабинета г. Нефтеюганск, снизить на 50 % размер обязательных ежемесячных отчислений в Адвокатскую палату с 30 сентября 2022 года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4 п. 3 решения Отчетной конференции Адвокатской палаты Ханты-Мансийского автономного округа от 5 февраля 2022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дополнения и изменения в список адвокатов, участвующих в деятельности государственной системы бесплатной юридической помощи на 2022 год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 Утвердить билеты к квалификационному экзамену на присвоение статуса адвока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Одобрить договор № 1 безвозмездного пользования зданием на 2022 - 2023 год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езидента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- Югры                                 И.В. Анисимов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S10">
    <w:name w:val="s_10"/>
    <w:qFormat/>
    <w:rPr/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360"/>
    </w:pPr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4:00Z</dcterms:created>
  <dc:creator>Саша</dc:creator>
  <dc:description/>
  <cp:keywords/>
  <dc:language>en-US</dc:language>
  <cp:lastModifiedBy>User</cp:lastModifiedBy>
  <cp:lastPrinted>2022-06-02T11:20:00Z</cp:lastPrinted>
  <dcterms:modified xsi:type="dcterms:W3CDTF">2022-09-27T07:21:00Z</dcterms:modified>
  <cp:revision>21</cp:revision>
  <dc:subject/>
  <dc:title>2</dc:title>
</cp:coreProperties>
</file>